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5852160" cy="932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32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dmeldelsesblanket til LIF Lufthavnens Idrætsfore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 at blive medlem i LIF, skal du udfylde nedenstående, og sende blanketten til LIF’s formand Marianne Andersen på 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marianne.andersen@cph.dk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dlemskabet koster p.t. 40 kr. pr. måned. </w:t>
                              <w:br/>
                              <w:t xml:space="preserve">og så vidt muligt beder vi dit lønningskontor trække dit kontingent via din løn, </w:t>
                              <w:br/>
                              <w:t>ellers skal det indbetales på LIF konto 1551 41323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dertegnede ønsker at indmelde mig i LI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1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navn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ternavn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ødselsdato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deling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se privat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efon privat / mobil nr.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nr. arbejde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-mailadresse: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g ønsker at deltage i følgende sportsaktiviteter – sæt venligst kryds (gerne fler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9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1559"/>
                              <w:gridCol w:w="851"/>
                              <w:gridCol w:w="1417"/>
                              <w:gridCol w:w="99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adminton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ordtennis: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owling: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ol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G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CP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Fodbold: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Gokart: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del tennis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quash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ømning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vis LIF havde tilbuddet, ville jeg gerne dyrke følgende idrætsaktivitet – skriv venlig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1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9"/>
                            </w:tblGrid>
                            <w:tr>
                              <w:trPr/>
                              <w:tc>
                                <w:tcPr>
                                  <w:tcW w:w="9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eg bekræfter ved min underskrift rigtigheden af ovenstående oplysninger, og giver derme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gså samtykke til at LIF må opbevare og behandle mine ovenstående personlige oplysninger internt i LIF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1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6519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: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skrif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34.45pt;mso-wrap-distance-left:9.05pt;mso-wrap-distance-right:9.05pt;mso-wrap-distance-top:0pt;mso-wrap-distance-bottom:0pt;margin-top: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dmeldelsesblanket til LIF Lufthavnens Idrætsfore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 at blive medlem i LIF, skal du udfylde nedenstående, og sende blanketten til LIF’s formand Marianne Andersen på mail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marianne.andersen@cph.dk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dlemskabet koster p.t. 40 kr. pr. måned. </w:t>
                        <w:br/>
                        <w:t xml:space="preserve">og så vidt muligt beder vi dit lønningskontor trække dit kontingent via din løn, </w:t>
                        <w:br/>
                        <w:t>ellers skal det indbetales på LIF konto 1551 41323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dertegnede ønsker at indmelde mig i LI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91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64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navn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ternavn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ødselsdato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deling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 privat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efon privat / mobil nr.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nr. arbejde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adresse: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eg ønsker at deltage i følgende sportsaktiviteter – sæt venligst kryds (gerne fler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9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67"/>
                        <w:gridCol w:w="1559"/>
                        <w:gridCol w:w="851"/>
                        <w:gridCol w:w="1417"/>
                        <w:gridCol w:w="99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adminton: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ordtennis: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owling: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l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G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CP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odbold: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okart: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del tennis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quash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ømning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vis LIF havde tilbuddet, ville jeg gerne dyrke følgende idrætsaktivitet – skriv venlig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1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9"/>
                      </w:tblGrid>
                      <w:tr>
                        <w:trPr/>
                        <w:tc>
                          <w:tcPr>
                            <w:tcW w:w="9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Jeg bekræfter ved min underskrift rigtigheden af ovenstående oplysninger, og giver dermed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gså samtykke til at LIF må opbevare og behandle mine ovenstående personlige oplysninger internt i LIF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1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6519"/>
                      </w:tblGrid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: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krif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59696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96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andersen@cph.dk" TargetMode="External"/><Relationship Id="rId3" Type="http://schemas.openxmlformats.org/officeDocument/2006/relationships/hyperlink" Target="mailto:marianne.andersen@cph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7:00Z</dcterms:created>
  <dc:creator>rdvmaan</dc:creator>
  <dc:description/>
  <cp:keywords/>
  <dc:language>en-US</dc:language>
  <cp:lastModifiedBy>Palle Andersen</cp:lastModifiedBy>
  <cp:lastPrinted>2022-03-31T08:41:00Z</cp:lastPrinted>
  <dcterms:modified xsi:type="dcterms:W3CDTF">2023-10-05T07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